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采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购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单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位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 xml:space="preserve">推 荐 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理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境外旅行商考察踩线活动黄山市文化和旅游推介会服务采购项目，采购预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17.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万元，未达到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年安徽省政府集中采购目录及标准》中的采购限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万元的标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次服务采购内容为活动整体策划及落地执行（包含且不限于场地租赁、舞台搭建、场景布置、物料制作、宣传资料制作、文稿翻译、讯飞听见系统、流程环节设计、戏曲歌曲展演、非遗互动展示等）、境外旅行商随行接待（包含且不限于外语导游服务费、交通费和住宿费等）。因本次活动举办地在黄山市黟县，期间交通、酒店住宿、和配套导游服务等相关内容，均要求服务供应商对当地的相关情况十分熟悉，才能充分做好计调等后勤保障服务工作，确保此次重大活动的顺利进行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黄山文武传媒有限公司，在会务服务、旅游宣传服务行业从业经验丰富，且具有众多大型活动的服务经验，十分熟悉黄山市的旅游交通、酒店、导游服务等情况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照《政府采购非招标采购方式管理办法》第十二条的规定，现推荐该单位参与本项目竞争性谈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4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评委推荐理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723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境外旅行商考察踩线活动黄山市文化和旅游推介会服务采购项目，采购预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17.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万元，未达到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年安徽省政府集中采购目录及标准》中的采购限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万元的标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次服务采购内容为活动整体策划及落地执行（包含且不限于场地租赁、舞台搭建、场景布置、物料制作、宣传资料制作、文稿翻译、讯飞听见系统、流程环节设计、戏曲歌曲展演、非遗互动展示等）、境外旅行商随行接待（包含且不限于外语导游服务费、交通费和住宿费等）。因本次活动举办地在黄山市黟县，期间交通、酒店住宿、和配套导游服务等相关内容，均要求服务供应商对当地的相关情况十分熟悉，才能充分做好计调等后勤保障服务工作，确保此次重大活动的顺利进行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黄山华度传媒有限公司、黄山陈旅文化传媒有限公司，在会务服务、旅游宣传服务行业从业经验丰富，具有众多大型活动的服务经验，且十分熟悉黄山市的旅游交通、酒店、导游服务等情况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照《政府采购非招标采购方式管理办法》第十二条的规定，现推荐该单位参与本项目竞争性谈判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2:57Z</dcterms:created>
  <dc:creator>Administrator</dc:creator>
  <dc:description/>
  <dc:language>en-US</dc:language>
  <cp:lastModifiedBy>NTKO</cp:lastModifiedBy>
  <dcterms:modified xsi:type="dcterms:W3CDTF">2024-09-09T07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CB5A1712645118504DAD1E25A458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