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kern w:val="0"/>
          <w:sz w:val="44"/>
          <w:szCs w:val="44"/>
          <w:lang w:bidi="th-TH"/>
        </w:rPr>
        <w:t>隐藏个人关键敏感信息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问题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申报人的职称材料需要隐藏哪些个人关键敏感信息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根据《关于做好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全省职称评审工作的通知》要求，凡涉及个人关键敏感信息均须打码隐去。主要类别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姓名。主要包括：个人签名、笔名、代名、代号、代字符、个人签章，以及汉语姓名、拼音姓名、英文姓名的全称及缩写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单位信息。主要包括：单位名称、单位地址、单位中英文全称及缩写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其他身份标识。主要包括：本人照片、身份证号、手机号码、家庭住址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但不限于以上关键敏感信息。申报人申报材料中有影响评审公平、公正的其他信息，也应隐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、用人单位、地市人力资源社会保障部门及各评委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行业主管部门对申报人申报的原始件及打码件两类文件真实性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如何打码隐去个人关键敏感信息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方法一：将文件材料打印成纸质稿后，用马克笔涂抹或用便签纸盖住关键敏感信息，再扫描成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材料后上传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法二：图片类文件材料可选用各类画图软件，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矩形</w:t>
      </w:r>
      <w:r>
        <w:rPr>
          <w:rFonts w:ascii="Times New Roman" w:hAnsi="Times New Roman" w:cs="Times New Roman" w:eastAsia="仿宋_GB2312"/>
          <w:sz w:val="32"/>
          <w:szCs w:val="32"/>
        </w:rPr>
        <w:t>工具框选中要打码的区域，调整填充颜色为鲜艳醒目的颜色或使用马赛克功能进行打码均可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法三：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材料可以使用各类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编辑工具对个人敏感信息进行打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2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微软雅黑" w:hAnsi="Calibri;微软雅黑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29:00Z</dcterms:created>
  <dc:creator>hss</dc:creator>
  <dc:description/>
  <dc:language>en-US</dc:language>
  <cp:lastModifiedBy>hss</cp:lastModifiedBy>
  <cp:lastPrinted>2025-09-29T03:46:00Z</cp:lastPrinted>
  <dcterms:modified xsi:type="dcterms:W3CDTF">2025-09-28T14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E05D42599E8A4DDBD8681DEADD83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